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246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0pt;width:93.0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558135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PPLICATION FOR NEW DESTIN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me of Operator: _______________________________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 of new Destination: 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530"/>
        <w:gridCol w:w="3420"/>
      </w:tblGrid>
      <w:tr>
        <w:trPr>
          <w:trHeight w:val="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ENERAL </w:t>
            </w:r>
            <w:r>
              <w:rPr>
                <w:rFonts w:cs="Arial" w:ascii="Arial" w:hAnsi="Arial"/>
                <w:sz w:val="21"/>
                <w:szCs w:val="21"/>
              </w:rPr>
              <w:t xml:space="preserve"> (details of new destination)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inated alternate/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ulatory Authority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erator of Airport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erating Hours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erodrome ICAO / IATA cod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ircraft type to be used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her jet aircraft types operating at destination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her Singapore AOC holder operating at destination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UNWAY / TAXIWAY APRON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ake-off distance available (metres)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arway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opway: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re there any restrictions on use of taxiway by operator’s aircraft type?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f Yes, state mitigation measures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n areas-suitable for maneuvering of aircraft typ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apron areas not suitable, state alternative arrangemen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xi / parking guidance availab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t available, state alternative mode of taxi / parking gui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ach runway and taxiway lightings - availab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any of the lightings is not available, state the restrictions impos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Yes / No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ING PROCEDURES / PERFORMANCE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nded routes (airways. STARs. SID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nimum Safe Altitude (MSA) - prescribed for the intended route (only routes with MSA shall be use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ximum permissible take-off weight limited to the maximum structural take-off we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nding performance limited to maximum structural landing weigh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No, state maximum landing weigh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ake-off minima -  cloud ceiling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runway visual range / visibilit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anding minima -  decision heigh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ecision altitud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RVR / V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ircling minima established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f not, established circling approach is not allow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bird hazard prevalen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yes, please state mitigation measur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IR TRAFFIC AND METEOROLOGICAL SERVICES / NAVAIDS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r traffic services - availability 24 hour / hours of o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io approach aids availab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- ILS / OM / D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 VOR / DM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NDB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Radar approach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Others (Please st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teorological services - available to flight crew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state manner in which meteorological information are transmitted to the operating flight cr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LIGHT HANDLING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ight Dispatch handled b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ompa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Flight Crew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Agent* </w:t>
            </w:r>
            <w:r>
              <w:rPr>
                <w:rFonts w:cs="Arial" w:ascii="Arial" w:hAnsi="Arial"/>
                <w:sz w:val="18"/>
                <w:szCs w:val="18"/>
              </w:rPr>
              <w:t xml:space="preserve">(name of agent as applicable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>Declaration : * We have ensured the agent is conversant with the company’s flight operations dispatc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pared flight plans and pre-flight documents available for the departur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f no, state alternative mode of preflight brief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ulated take-off weight (RTOW) calculated by trained traffic staff and / or handling agent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f no, state person trained to calculate RTO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 handling b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ompa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Agent** </w:t>
            </w:r>
            <w:r>
              <w:rPr>
                <w:rFonts w:cs="Arial" w:ascii="Arial" w:hAnsi="Arial"/>
                <w:sz w:val="18"/>
                <w:szCs w:val="18"/>
              </w:rPr>
              <w:t xml:space="preserve">(name of agent as applicable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laration : ** We have ensured that the agent is conversant with the company’s procedures (in particular dangerous goods handling procedures) and that the agent’s staff have had the necessary dangerous goods handling train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be the arrangements for disabled aircraft remo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dical and first aid facilities - specif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NE MAINTENANCE SUPPOR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>Line maintenance supported b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Approved Maintenance Organisation (AMO)*** </w:t>
            </w:r>
            <w:r>
              <w:rPr>
                <w:rFonts w:cs="Arial" w:ascii="Arial" w:hAnsi="Arial"/>
                <w:sz w:val="18"/>
                <w:szCs w:val="18"/>
              </w:rPr>
              <w:t xml:space="preserve">(name of AMO and CAAS approval number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Others 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>Declaration: *** We have ensured that the AMO is holding a valid SAR-145 approval with the relevant ratings and aircraft type capability. In addition, the AMO is conversant with the company’s procedures and that the AMO’s staff have had the necessary train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Yes / No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ESCUE AND FIRE FIGHTING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irport rescue and fire fighting facilities - state the airport category and the minimum requirement for the proposed aircraft typ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ECURITY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curity standards - state the airport category and security measure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THERS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ease state any other operational threats that are likely to be encountered operating to the proposed airport. State mitigation measures where applicab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erator’s Risk Assessment carried out and enclosed with this applic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ional comments / restrictions / cautions - speci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light Crew Familiarisation with proposed destination and route complet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Yes / 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mitted By</w:t>
            </w:r>
          </w:p>
        </w:tc>
      </w:tr>
      <w:tr>
        <w:trPr>
          <w:trHeight w:val="208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  <w:t xml:space="preserve"> _________________________________________        </w:t>
              <w:tab/>
              <w:tab/>
              <w:tab/>
              <w:t xml:space="preserve">   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me &amp; Designation - on behalf of the operator </w:t>
            </w:r>
            <w:r>
              <w:rPr>
                <w:sz w:val="21"/>
                <w:szCs w:val="21"/>
              </w:rPr>
              <w:t xml:space="preserve">         </w:t>
              <w:tab/>
              <w:t xml:space="preserve">  </w:t>
              <w:tab/>
              <w:tab/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Signature &amp; 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 OFFICIAL USE ONLY </w:t>
            </w:r>
          </w:p>
        </w:tc>
      </w:tr>
      <w:tr>
        <w:trPr>
          <w:trHeight w:val="232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is</w:t>
              <w:tab/>
              <w:t xml:space="preserve">* approved / not approve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  <w:t xml:space="preserve">_________________________________________        </w:t>
              <w:tab/>
              <w:tab/>
              <w:tab/>
              <w:t xml:space="preserve">   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Name of Inspector  </w:t>
            </w:r>
            <w:r>
              <w:rPr>
                <w:sz w:val="21"/>
                <w:szCs w:val="21"/>
              </w:rPr>
              <w:t xml:space="preserve">         </w:t>
              <w:tab/>
              <w:t xml:space="preserve">  </w:t>
              <w:tab/>
              <w:tab/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Signature &amp; 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Information : H(FO)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gnature &amp; Date : 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elete as appropri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6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AS(FO)11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3 12/17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/>
  <dc:description/>
  <cp:keywords/>
  <dc:language>en-US</dc:language>
  <cp:lastModifiedBy/>
  <dcterms:modified xsi:type="dcterms:W3CDTF">2020-01-3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f9331f7-95a2-472a-92bc-d73219eb516b_ActionId">
    <vt:lpwstr>58f31b58-7e37-4200-ab68-4f23de24f742</vt:lpwstr>
  </property>
  <property fmtid="{D5CDD505-2E9C-101B-9397-08002B2CF9AE}" pid="3" name="MSIP_Label_3f9331f7-95a2-472a-92bc-d73219eb516b_Application">
    <vt:lpwstr>Microsoft Azure Information Protection</vt:lpwstr>
  </property>
  <property fmtid="{D5CDD505-2E9C-101B-9397-08002B2CF9AE}" pid="4" name="MSIP_Label_3f9331f7-95a2-472a-92bc-d73219eb516b_Enabled">
    <vt:lpwstr>True</vt:lpwstr>
  </property>
  <property fmtid="{D5CDD505-2E9C-101B-9397-08002B2CF9AE}" pid="5" name="MSIP_Label_3f9331f7-95a2-472a-92bc-d73219eb516b_Extended_MSFT_Method">
    <vt:lpwstr>Automatic</vt:lpwstr>
  </property>
  <property fmtid="{D5CDD505-2E9C-101B-9397-08002B2CF9AE}" pid="6" name="MSIP_Label_3f9331f7-95a2-472a-92bc-d73219eb516b_Name">
    <vt:lpwstr>CONFIDENTIAL</vt:lpwstr>
  </property>
  <property fmtid="{D5CDD505-2E9C-101B-9397-08002B2CF9AE}" pid="7" name="MSIP_Label_3f9331f7-95a2-472a-92bc-d73219eb516b_Owner">
    <vt:lpwstr>Louis_SOON@caas.gov.sg</vt:lpwstr>
  </property>
  <property fmtid="{D5CDD505-2E9C-101B-9397-08002B2CF9AE}" pid="8" name="MSIP_Label_3f9331f7-95a2-472a-92bc-d73219eb516b_SetDate">
    <vt:lpwstr>2020-01-30T10:09:18.3015950Z</vt:lpwstr>
  </property>
  <property fmtid="{D5CDD505-2E9C-101B-9397-08002B2CF9AE}" pid="9" name="MSIP_Label_3f9331f7-95a2-472a-92bc-d73219eb516b_SiteId">
    <vt:lpwstr>0b11c524-9a1c-4e1b-84cb-6336aefc2243</vt:lpwstr>
  </property>
  <property fmtid="{D5CDD505-2E9C-101B-9397-08002B2CF9AE}" pid="10" name="MSIP_Label_4f288355-fb4c-44cd-b9ca-40cfc2aee5f8_ActionId">
    <vt:lpwstr>58f31b58-7e37-4200-ab68-4f23de24f742</vt:lpwstr>
  </property>
  <property fmtid="{D5CDD505-2E9C-101B-9397-08002B2CF9AE}" pid="11" name="MSIP_Label_4f288355-fb4c-44cd-b9ca-40cfc2aee5f8_Application">
    <vt:lpwstr>Microsoft Azure Information Protection</vt:lpwstr>
  </property>
  <property fmtid="{D5CDD505-2E9C-101B-9397-08002B2CF9AE}" pid="12" name="MSIP_Label_4f288355-fb4c-44cd-b9ca-40cfc2aee5f8_Enabled">
    <vt:lpwstr>True</vt:lpwstr>
  </property>
  <property fmtid="{D5CDD505-2E9C-101B-9397-08002B2CF9AE}" pid="13" name="MSIP_Label_4f288355-fb4c-44cd-b9ca-40cfc2aee5f8_Extended_MSFT_Method">
    <vt:lpwstr>Automatic</vt:lpwstr>
  </property>
  <property fmtid="{D5CDD505-2E9C-101B-9397-08002B2CF9AE}" pid="14" name="MSIP_Label_4f288355-fb4c-44cd-b9ca-40cfc2aee5f8_Name">
    <vt:lpwstr>NON-SENSITIVE</vt:lpwstr>
  </property>
  <property fmtid="{D5CDD505-2E9C-101B-9397-08002B2CF9AE}" pid="15" name="MSIP_Label_4f288355-fb4c-44cd-b9ca-40cfc2aee5f8_Owner">
    <vt:lpwstr>Louis_SOON@caas.gov.sg</vt:lpwstr>
  </property>
  <property fmtid="{D5CDD505-2E9C-101B-9397-08002B2CF9AE}" pid="16" name="MSIP_Label_4f288355-fb4c-44cd-b9ca-40cfc2aee5f8_Parent">
    <vt:lpwstr>3f9331f7-95a2-472a-92bc-d73219eb516b</vt:lpwstr>
  </property>
  <property fmtid="{D5CDD505-2E9C-101B-9397-08002B2CF9AE}" pid="17" name="MSIP_Label_4f288355-fb4c-44cd-b9ca-40cfc2aee5f8_SetDate">
    <vt:lpwstr>2020-01-30T10:09:18.3015950Z</vt:lpwstr>
  </property>
  <property fmtid="{D5CDD505-2E9C-101B-9397-08002B2CF9AE}" pid="18" name="MSIP_Label_4f288355-fb4c-44cd-b9ca-40cfc2aee5f8_SiteId">
    <vt:lpwstr>0b11c524-9a1c-4e1b-84cb-6336aefc2243</vt:lpwstr>
  </property>
  <property fmtid="{D5CDD505-2E9C-101B-9397-08002B2CF9AE}" pid="19" name="Sensitivity">
    <vt:lpwstr>CONFIDENTIAL NON-SENSITIVE</vt:lpwstr>
  </property>
</Properties>
</file>